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is przedmiotu zamówieni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pół Szkół Publicznych Nr 1 w Ustrzykach Dolnych</w:t>
      </w:r>
    </w:p>
    <w:p>
      <w:pPr>
        <w:pStyle w:val="Normal"/>
        <w:ind w:left="360" w:hanging="0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88"/>
        <w:gridCol w:w="1090"/>
      </w:tblGrid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sprzęt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mera kolorowa:</w:t>
            </w:r>
            <w:r>
              <w:rPr>
                <w:rFonts w:cs="Arial" w:ascii="Arial" w:hAnsi="Arial"/>
              </w:rPr>
              <w:t xml:space="preserve"> DZIEŃ /NOC CCD Sony HQ1 1/3"; mechaniczny filtr IR 0.3 Lux (color)/ 0.1Lux (B/W) /0.008 Lux (DSS On, X32); rozdzielczość min. 500 linii; auto-irys Video oraz DC; korekcja gamma; System redukcji szumów; AES; BLC (wł/wył.); AGC(wł./wył.); zas. 12 Vdc; montaż  C&amp;Cs; 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mera kolorowa:</w:t>
            </w:r>
            <w:r>
              <w:rPr>
                <w:rFonts w:cs="Arial" w:ascii="Arial" w:hAnsi="Arial"/>
              </w:rPr>
              <w:t xml:space="preserve"> CCD Sony 1/3”; w obudowie kulistej typu DOME wandaloodpornej; 0,3 lux/F2; rozdzielczość min. 500 linii; zas.12Vdc; wyposażona w obiektyw min. 4-9mm, DC; mocowanie kamery ścienne i sufitowe (system 3D)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iektyw </w:t>
            </w:r>
            <w:r>
              <w:rPr>
                <w:rFonts w:cs="Arial" w:ascii="Arial" w:hAnsi="Arial"/>
              </w:rPr>
              <w:t xml:space="preserve">1/3" CS   IR   3:1 3.5 – 10.5 mm F1.0-360 SUPER-JASNY 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udowa zewnętrzna + uchwyt</w:t>
            </w:r>
            <w:r>
              <w:rPr>
                <w:rFonts w:cs="Arial" w:ascii="Arial" w:hAnsi="Arial"/>
              </w:rPr>
              <w:t xml:space="preserve"> , z podgrzewaniem; zas.12Vdc; dedykowana do typowych kam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 kolorowy 21”</w:t>
            </w:r>
            <w:r>
              <w:rPr>
                <w:rFonts w:cs="Arial" w:ascii="Arial" w:hAnsi="Arial"/>
              </w:rPr>
              <w:t xml:space="preserve"> min. 500 linii TVL; zas.230Vac; z funkcją  AUDIO; wej. A, B i Y/C (S-VHS)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jestrator cyfrowy</w:t>
            </w:r>
            <w:r>
              <w:rPr>
                <w:rFonts w:cs="Arial" w:ascii="Arial" w:hAnsi="Arial"/>
              </w:rPr>
              <w:t xml:space="preserve"> sieciowy min. 8 wejść kamer oraz min. 8 wyjść kamer; możliwość instalacji min. 2 dysków ; prędkość wyświetlania do 400kl/s (PAL) kompresja H.264 (MPEG-4 part.10) ,maks. rozdz. zapisu 528x384 (dla wszystkich kanałów przy prędkośći zapisu 25kl/s na kamer ); maks. prędkość zapisu 400 klatek/s; multipleksacja obrazu; wewnętrzna nagrywarka DVD; wyjście LAN do zdalnego zarządzania urządzeniem oraz zdalnej obserwacji. Funkcja serwera dla użytkowników zdalnych,  funkcje pracy w sieci, polskie menu z min. 8 wejściami audio, możliwość współpracy z klawiaturą 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abel TV przemysłowej YAP2x 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0 m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yk połączeniowy BN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cz stabilizowany 12V 4A impulsow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ysk twardy min 400GB</w:t>
            </w:r>
            <w:r>
              <w:rPr>
                <w:rFonts w:cs="Arial" w:ascii="Arial" w:hAnsi="Arial"/>
              </w:rPr>
              <w:t xml:space="preserve"> 7200 16MB CACHE </w:t>
            </w:r>
            <w:r>
              <w:rPr>
                <w:rFonts w:cs="Arial" w:ascii="Arial" w:hAnsi="Arial"/>
                <w:b/>
              </w:rPr>
              <w:t>lub sprzęt zgod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ka kablowe, złączki, uchwy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m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cizna – koszty montażu, instalacji, szkol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pół Szkół Publicznych Nr 2 w Ustrzykach Dol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88"/>
        <w:gridCol w:w="1090"/>
      </w:tblGrid>
      <w:tr>
        <w:trPr>
          <w:trHeight w:val="4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sprzęt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Ioś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mera kolorowa:</w:t>
            </w:r>
            <w:r>
              <w:rPr>
                <w:rFonts w:cs="Arial" w:ascii="Arial" w:hAnsi="Arial"/>
              </w:rPr>
              <w:t xml:space="preserve"> DZIEŃ /NOC CCD Sony HQ1 1/3”; mechaniczny filtr IR 0.3 Lux (color)/ 0.1Lux (B/W) /0.008 Lux (DSS On, X32); rozdzielczość min. 500 linii; auto-irys Video oraz DC; korekcja gamma; System redukcji szumów; AES; BLC (wł/wył.); AGC(wł./wył.); zas. 12 Vdc; montaż  C&amp;Cs;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mera kolorowa:</w:t>
            </w:r>
            <w:r>
              <w:rPr>
                <w:rFonts w:cs="Arial" w:ascii="Arial" w:hAnsi="Arial"/>
              </w:rPr>
              <w:t xml:space="preserve"> CCD Sony 1/3”; w obudowie kulistej typu DOME wandaloodpornej; 0,3 lux/F2; rozdzielczość min. 500 linii; zas.12Vdc; wyposażona w obiektyw min. 4-9mm, DC; mocowanie kamery ścienne i sufitowe (system 3D)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iektyw </w:t>
            </w:r>
            <w:r>
              <w:rPr>
                <w:rFonts w:cs="Arial" w:ascii="Arial" w:hAnsi="Arial"/>
              </w:rPr>
              <w:t xml:space="preserve">1/3" CS   IR   3:1 3.5 – 10.5 mm F1.0-360 SUPER-JASNY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udowa zewnętrzna + uchwyt</w:t>
            </w:r>
            <w:r>
              <w:rPr>
                <w:rFonts w:cs="Arial" w:ascii="Arial" w:hAnsi="Arial"/>
              </w:rPr>
              <w:t xml:space="preserve"> , z podgrzewaniem; zas.12Vdc; dedykowana do typowych kam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itor kolorowy 21”</w:t>
            </w:r>
            <w:r>
              <w:rPr>
                <w:rFonts w:cs="Arial" w:ascii="Arial" w:hAnsi="Arial"/>
              </w:rPr>
              <w:t xml:space="preserve">  min. 500 linii TVL; zas.230Vac; z funkcją  AUDIO; wej. A, B i Y/C (S-VHS)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jestrator cyfrowy</w:t>
            </w:r>
            <w:r>
              <w:rPr>
                <w:rFonts w:cs="Arial" w:ascii="Arial" w:hAnsi="Arial"/>
              </w:rPr>
              <w:t xml:space="preserve"> sieciowy 16 wejść kamer oraz 16 wyjść kamer; możliwość instalacji min. 2 dysków ; prędkość wyświetlania do 400kl/s (PAL) kompresja H.264 (MPEG-4 part.10) ,maks. rozdz. zapisu 528x384 (dla wszystkich kanałów przy prędkośći zapisu 25kl/s na kamer ); maks. prędkość zapisu 400 klatek/s; multipleksacja obrazu; wewnętrzna nagrywarka DVD; wyjście LAN do zdalnego zarządzania urządzeniem oraz zdalnej obserwacji. Funkcja serwera dla użytkowników zdalnych,  funkcje pracy w sieci, polskie menu z 16 wejściami audio , możliwość współpracy z klawiaturą </w:t>
            </w:r>
            <w:r>
              <w:rPr>
                <w:rFonts w:cs="Arial" w:ascii="Arial" w:hAnsi="Arial"/>
                <w:b/>
              </w:rPr>
              <w:t>lub sprzęt zgodny, spełniający wymogi określone Polską Normą PN-EN 50132-7 dla systemów CC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abel TV przemysłowej YAP2x 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0 m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yk połączeniowy BN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silacz stabilizowany 12V 4A impulsowy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ysk twardy min 400GB</w:t>
            </w:r>
            <w:r>
              <w:rPr>
                <w:rFonts w:cs="Arial" w:ascii="Arial" w:hAnsi="Arial"/>
              </w:rPr>
              <w:t xml:space="preserve"> 7200 16MB CACHE </w:t>
            </w:r>
            <w:r>
              <w:rPr>
                <w:rFonts w:cs="Arial" w:ascii="Arial" w:hAnsi="Arial"/>
                <w:b/>
              </w:rPr>
              <w:t>lub sprzęt zgod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ka kablowe, złączki, uchwy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mb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cizna – koszty montażu, instalacji, szkol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szystkie urządzenia muszą spełniać i mieć dołączony certyfikat zgodności z Polską Normą PN-EN 50132-7 dla systemów CCTV i deklarację zgodności C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br/>
        <w:t>Urządzenia rejestrujące powinny rejestrować obraz z częstotliwością 25 klatek na sekundę dla każdej kamery, z rozdzielczością nie mniejszą niż 400 linii telewizyjnych i umożliwić ich podłączenie do urządzeń pozwalających na wydrukowanie zarejestrowanego obrazu z minimalną rozdzielczością 600 dp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chodzące w skład systemu urządzenia rejestracji dźwięku powinny zapewnić możliwość rejestracji sygnału akustycznego w paśmie od 300 do 6000 Hz przy dynamice 50 dB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Uwag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W uzasadnionych ekonomicznie i technicznie przypadkach, za zgodą zamawiającego – na etapie realizacji zamówienia – w przypadku ukazania się na rynku urządzeń nowocześniejszych, o lepszych właściwościach i parametrach, zamawiający dopuszcza możliwość ich zastosowania w zamian za urządzenia zaproponowane w ofercie i projekcie technicznym. Jednak zmiana ta nie może wpływać na zwiększenie ceny realizacji zamówienia przyjętej przez zamawiającego w wyniku rozstrzygnięcia przetargu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2:00Z</dcterms:created>
  <dc:creator>UM Ustrzyki Dolne</dc:creator>
  <dc:description/>
  <cp:keywords/>
  <dc:language>en-US</dc:language>
  <cp:lastModifiedBy>UM Ustrzyki Dolne</cp:lastModifiedBy>
  <cp:lastPrinted>2007-11-26T11:22:00Z</cp:lastPrinted>
  <dcterms:modified xsi:type="dcterms:W3CDTF">2007-11-26T12:51:00Z</dcterms:modified>
  <cp:revision>3</cp:revision>
  <dc:subject/>
  <dc:title>Specyfikacja sprzętu do monitoringu:</dc:title>
</cp:coreProperties>
</file>